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спользование современных технологи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БДОУ  Центр развития ребенка-детский сад Липовский филиал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 :Пачинская Ю.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хнологии здоровьесберегающегообучения,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аю следующие задачи: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ть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ором простейших норм и способов поведения, способствующих сохранению и укреплению здоровья.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положительное отношение к собственному здоровью, здоровому образу жизни.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полученные навыки, способствующие усвоению основ здорового образа жизни в группе, семье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боте по привитию основ здорового образа жизни и физического развития не только использую традиционные формы и методы, но и изготовленное нетрадиционное оборудование под моим руководством совместно с родителями, детьми. С нетрадиционным оборудованием выполняются упражнения по развитию физических качеств, упражнения для профилактики плоскостопия и сколиоза.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ремя непосредственной образовательной деятельности, обязательно используется музыкотерап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даря здоровьесберегающему направлению в моей работе у воспитанников формируется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мысленное отношение к здоровью, как важной жизненной ценности.</w:t>
      </w:r>
    </w:p>
    <w:p>
      <w:pPr>
        <w:pStyle w:val="Normal"/>
        <w:shd w:fill="FFFFFF" w:val="clear"/>
        <w:spacing w:lineRule="atLeast" w:line="293" w:before="0" w:after="0"/>
        <w:ind w:left="787" w:hanging="787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I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здоровья -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ребенка</w:t>
      </w:r>
    </w:p>
    <w:p>
      <w:pPr>
        <w:pStyle w:val="Normal"/>
        <w:shd w:fill="FFFFFF" w:val="clear"/>
        <w:spacing w:lineRule="atLeast" w:line="293" w:before="0" w:after="0"/>
        <w:ind w:left="787" w:hanging="787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II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здоровья -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детей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е по здоровьесберигающей технологии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а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хранение и повышение уровня здоровья и здорового образа жизни воспитанников:</w:t>
      </w:r>
    </w:p>
    <w:p>
      <w:pPr>
        <w:pStyle w:val="Normal"/>
        <w:shd w:fill="FFFFFF" w:val="clear"/>
        <w:spacing w:lineRule="atLeast" w:line="293" w:before="0" w:after="0"/>
        <w:ind w:left="34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здоровительная гимнастика (корригирующая, ортопедическая и др.).</w:t>
      </w:r>
    </w:p>
    <w:p>
      <w:pPr>
        <w:pStyle w:val="Normal"/>
        <w:shd w:fill="FFFFFF" w:val="clear"/>
        <w:spacing w:lineRule="atLeast" w:line="293" w:before="0" w:after="0"/>
        <w:ind w:left="34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Физкультминутки, динамические паузы.</w:t>
      </w:r>
    </w:p>
    <w:p>
      <w:pPr>
        <w:pStyle w:val="Normal"/>
        <w:shd w:fill="FFFFFF" w:val="clear"/>
        <w:spacing w:lineRule="atLeast" w:line="293" w:before="0" w:after="0"/>
        <w:ind w:left="34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амостоятельная деятельность дошкольников.</w:t>
      </w:r>
    </w:p>
    <w:p>
      <w:pPr>
        <w:pStyle w:val="Normal"/>
        <w:shd w:fill="FFFFFF" w:val="clear"/>
        <w:spacing w:lineRule="atLeast" w:line="293" w:before="0" w:after="0"/>
        <w:ind w:left="34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епосредственно образовательная деятельность.</w:t>
      </w:r>
    </w:p>
    <w:p>
      <w:pPr>
        <w:pStyle w:val="Normal"/>
        <w:shd w:fill="FFFFFF" w:val="clear"/>
        <w:spacing w:lineRule="atLeast" w:line="293" w:before="0" w:after="0"/>
        <w:ind w:left="34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Работа с родителями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маю, что научить ребенка различным приёмам и методам сохранения и укрепления своего здоровья, очень важно при дальнейшем обучении в школе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готовление и использование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тандартного физкультурного оборудования положительно сказывается на привитии основ здорового образа жизни воспитанников</w:t>
      </w:r>
      <w:r>
        <w:rPr>
          <w:rFonts w:eastAsia="Times New Roman" w:cs="Times New Roman" w:ascii="Times New Roman" w:hAnsi="Times New Roman"/>
          <w:i/>
          <w:iCs/>
          <w:color w:val="333333"/>
          <w:sz w:val="29"/>
          <w:szCs w:val="29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подтверждают отзывы коллег на посещённое открытое мероприятие -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мелые ручки»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астер-класс по изготовлению нестандартного оборудования для подвижных игр».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АЗВИВАЮЩИЕ ТЕХНОЛОГИИ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и развивающего обучения позволяют мне посмотреть на идею обучения, идущую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ереди развития и ориентированную деятельность ребенка как основную цель. Знания – это не конечная цель, а всего лишь среда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я детей. На первый план выдвигаю развитие детей в различных видах деятельности, формировании познавательных, интеллектуальных, творческих качеств личности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маловажное значение имеет планирование и организацию взаимодействия, с социумом, реализацией поставленных целей, анализ результатов деятельности.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технологии развивающего обучения позволяет перейти от того, что ребенок умеет делать самостоятельно, к тому, что он может, умеет делать в сотрудничестве с воспитателем, родителями. К развивающей технологии я отношу игровую деятельность, которая создаёт доброжелательный настрой на восприятие воспитательно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образовательного материала. Игра создаёт положительную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мосферу сотрудничества с взрослым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ой особенностью использования игровых технологий, является то, что игровые моменты проникают во все виды деятельности детей: труд и игра, образовательная деятельность и игра, повседневная бытовая деятельность, связанная с выполнением режима и игра. Игровые технологии, направлены на развитие психических процессов: восприятие, внимание, память, мышление, воображение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ально-игровая деятельность обогащает детей новыми впечатлениями, знаниями, умениями, развивает интерес к литературе, театру, формирует диалогическую, эмоционально-насыщенную речь, активизирует словарь, способствует нравственно-эстетическому воспитанию каждого ребенк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факторами развития речи становится общение с взрослыми и сверстниками, организованные словесные игры и проведение НОД. Хороший результат даёт введение в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й процесс метод использования мнемотаблицдля: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ения словарного запаса;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учении составлению рассказов;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сказах художественной литературы;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учивании стихов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мотаблица – это схема, в которую заложена определенная информация. Как любая работа строится от простого к сложному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на занятиях с использованием мнемотаблиц состоитиз: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я таблицы и разбор того, что на ней изображено.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ется получение информации, преобразование из абстрактных символов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 в образы.</w:t>
      </w:r>
    </w:p>
    <w:p>
      <w:pPr>
        <w:pStyle w:val="Normal"/>
        <w:shd w:fill="FFFFFF" w:val="clear"/>
        <w:spacing w:lineRule="atLeast" w:line="293" w:before="0" w:after="0"/>
        <w:ind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ется пересказ сказки или рассказа по заданной теме. В младших группах с помощью воспитателя, в старших – дети учатся действовать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ЛИЧНОСТНО – ОРИЕНТИРОВАННАЯ ТЕХНОЛОГИЯ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ализации личностно-ориентированной технологии я стремлюсь создать условия, в которых реализуются индивидуальные интересы и потребности детей. В работе с детьми предусматриваю установление и развитие положительного взаимоотношения в общении на уровне «воспитатель – дети - группа». Вовлекаю детей во все виды деятельности с целью выявления их способностей и качеств характер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о-ориентированные технологии обеспечивают комфортные, бесконфликтные и безопасные условия в развитии детей, реализации их природных качеств. Личность ребенка в этой технологии открыта для воспитания и условия новых знаний, осознаний и ответственный выбор в различных ситуациях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, считаю, что каждый ребёнок уникален в своей индивидуальности и имеет право развиваться в собственном темпе, по своим образовательным возможностя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оей группе дети с разным уровнем развития. Используя личностно-ориентированную технологию, делю воспитанников на условные группы с учетом особенностей в развитии. Мною учитываются личностные отношения воспитанников к окружающей действительности, степень освоения программного материала, интерес к изучению нового материала, взаимоотношения с воспитателем, особенностям развития психических процессов. Подбираю дидактический материал, различающийся по содержанию, объему, сложности, методам и приемам выполнения заданий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ое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цесс я выстраиваю таким образом:</w:t>
      </w:r>
    </w:p>
    <w:p>
      <w:pPr>
        <w:pStyle w:val="Normal"/>
        <w:spacing w:lineRule="auto" w:line="240" w:before="0" w:after="0"/>
        <w:ind w:left="68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организованной образовательной деятельности учитываю возрастные возможности и интересы детей;</w:t>
      </w:r>
    </w:p>
    <w:p>
      <w:pPr>
        <w:pStyle w:val="Normal"/>
        <w:spacing w:lineRule="auto" w:line="240" w:before="0" w:after="0"/>
        <w:ind w:left="68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ую образовательную деятельность в форме совместной игры;</w:t>
      </w:r>
    </w:p>
    <w:p>
      <w:pPr>
        <w:pStyle w:val="Normal"/>
        <w:spacing w:lineRule="auto" w:line="240" w:before="0" w:after="0"/>
        <w:ind w:left="68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ую игру в совместной деятельности с одним ребенком, небольшой группой детьми или всеми таким образом, чтобы в ней участвовал каждый ребенок;</w:t>
      </w:r>
    </w:p>
    <w:p>
      <w:pPr>
        <w:pStyle w:val="Normal"/>
        <w:spacing w:lineRule="auto" w:line="240" w:before="0" w:after="0"/>
        <w:ind w:left="68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провожу в спокойном тоне;</w:t>
      </w:r>
    </w:p>
    <w:p>
      <w:pPr>
        <w:pStyle w:val="Normal"/>
        <w:spacing w:lineRule="auto" w:line="240" w:before="0" w:after="0"/>
        <w:ind w:left="68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ликаюсь на любую просьбу ребенка о совместной деятельности и помощи, а в случае невозможности их осуществления спокойно объясняю причину и прошу подождать;</w:t>
      </w:r>
    </w:p>
    <w:p>
      <w:pPr>
        <w:pStyle w:val="Normal"/>
        <w:spacing w:lineRule="atLeast" w:line="293" w:before="0" w:after="0"/>
        <w:ind w:left="68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333333"/>
          <w:sz w:val="29"/>
          <w:szCs w:val="29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совместной игры или организованной образовательной деятельности нахожу время и возможность обратиться к каждому ребенку по имени, даю возможность проявить свой интерес и выполнить задания правильно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родителями их активное участие в жизни группы, учреждения дают положительные результаты. Мы участники в разных выставках и конкурсов («Новогодняя снежинка», «Снеговик», «Ёлочная игрушка», «День дошкольного работника», «Широкая масленица, «Вербная ярмарка», «День чёрного моря», «Дары Кавказа-полярникам антарктической станции Новолазаревская). Наши работы отмечены грамотами, благодарственными письмами. Использование личностно-ориентированных технологии, взаимодействие с детьми и родителями, способствовали созданию сборника рекомендаций, консультаций, упражнений и игр «Я и МЫ – сегодня и завтр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енные образовательные технологии используются в организации непосредственно образовательной и самостоятельной деятельности с интеграцией образовательных областей: «Коммуникация», «Познание», «Социализация», «Труд», «Здоровье», «Физическая культура», «Художественное творчество», «Музыка», «Безопасность».</w:t>
      </w:r>
    </w:p>
    <w:p>
      <w:pPr>
        <w:pStyle w:val="Normal"/>
        <w:spacing w:lineRule="atLeast" w:line="293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9:00Z</dcterms:created>
  <dc:creator>Admin</dc:creator>
  <dc:description/>
  <cp:keywords/>
  <dc:language>en-US</dc:language>
  <cp:lastModifiedBy>Admin</cp:lastModifiedBy>
  <dcterms:modified xsi:type="dcterms:W3CDTF">2014-10-23T10:09:00Z</dcterms:modified>
  <cp:revision>2</cp:revision>
  <dc:subject/>
  <dc:title/>
</cp:coreProperties>
</file>